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69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Западно-Сибирский континент» Гаврилова Александра Владимировича, ***** года рождения, уроженца *****, проживающего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аврилов А.В., являясь генеральным директором ООО «Западно-Сибирский континент» (ООО «ЗСК»), расположенного по адресу: ХМАО-Югра г. Нижневартовск, ул. 2П-2, д. 44, помещ. 5 (ИНН 860322574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Гаврилов А.В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врилова А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500151300001 об административном правонарушении от 11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ЗСК» Гавриловым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11.09.2024 года в отношении ООО «ЗС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ЗСК» Гавриловым А.В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аврилова А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Западно-Сибирский континент» Гаврилова Александр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692415113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